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3592/2010, para la Ampliación y Refacción del Palacio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las normas vigentes se procedió al llamado a Licitación Pública Nº 03/2010 según acto licitatorio realizado el día 21 de mayo del añ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presentado la Empresa Mar del Plata Transervice SRL, cuyo presupuesto asciende al monto de Pesos Quinientos Noventa y Ocho Mil Doscientos Treinta y Cuatro con Veinticuatro Centavos ($ 598.234,24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alizada la documentación y la única oferta obrante en los actuados del expediente de los vistos se considera conveniente su adjud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s normas legales vigentes corresponde elevar al Honorable Concejo Deliberante las actuaciones a los efectos de determinar la conveniencia de la oferta ya que es la única empresa ofer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adjudicar la Licitación Pública </w:t>
      </w:r>
    </w:p>
    <w:p>
      <w:pPr>
        <w:pStyle w:val="Normal"/>
        <w:spacing w:lineRule="auto" w:line="360"/>
        <w:jc w:val="both"/>
        <w:rPr/>
      </w:pPr>
      <w:r>
        <w:rPr/>
        <w:t>--------------------  Nº 03/2010 a la firma Mar del Plata Transervice S.R.L., para la ejecución de la obra: Ampliación y Refacción del Palacio Municipal por un monto de Pesos Quinientos Noventa y Ocho Mil Doscientos Treinta y Cuatro con Veinticuatro Centavos ($ 598.234,24.-)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0:00Z</dcterms:created>
  <dc:creator>HDELIA</dc:creator>
  <dc:description/>
  <cp:keywords/>
  <dc:language>en-US</dc:language>
  <cp:lastModifiedBy>HDELIA</cp:lastModifiedBy>
  <cp:lastPrinted>2010-06-28T15:44:00Z</cp:lastPrinted>
  <dcterms:modified xsi:type="dcterms:W3CDTF">2010-06-28T13:44:00Z</dcterms:modified>
  <cp:revision>2</cp:revision>
  <dc:subject/>
  <dc:title>                          </dc:title>
</cp:coreProperties>
</file>